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1a/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anh tra an toàn thực phẩm tại cơ sở sản xuất, kinh doanh thực phẩm</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đối với các đoàn thanh tra an toàn thực phẩm do cấp từ Chi cục an toàn vệ sinh thực phẩm, Thanh tra Sở Y tế trở lê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thanh tra số……....ngày ……/……/…… của………….(4) về việc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hồi....giờ....ngày…….tháng…….năm…....., tại ………………………(6) Đoàn thanh tra tiến hành thanh tra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ại diệ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pPr>
      <w:r>
        <w:rPr>
          <w:rFonts w:cs="Times New Roman" w:ascii="Times New Roman" w:hAnsi="Times New Roman"/>
          <w:sz w:val="26"/>
          <w:szCs w:val="26"/>
        </w:rPr>
        <w:t>- Ông (bà) ………………………………………………chức vụ ………………………………….</w:t>
      </w:r>
    </w:p>
    <w:p>
      <w:pPr>
        <w:pStyle w:val="Normal"/>
        <w:spacing w:before="120" w:after="280"/>
        <w:rPr/>
      </w:pPr>
      <w:r>
        <w:rPr>
          <w:rFonts w:cs="Times New Roman" w:ascii="Times New Roman" w:hAnsi="Times New Roman"/>
          <w:b/>
          <w:bCs/>
          <w:sz w:val="26"/>
          <w:szCs w:val="26"/>
        </w:rPr>
        <w:t xml:space="preserve">II. Đại diện </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và kết quả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Hồ sơ hành chính, pháp lý của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Giấy chứng nhận đăng ký kinh doa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Giấy chứng nhận cơ sở đủ điều kiện ATTP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Số người lao động: ……….. Trong đó: Trực tiếp:…………….. Gián tiế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iấy xác nhận kiến thức về ATT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iấy xác nhận đủ sức khỏe của chủ cơ sở và của người trực tiếp sản xuất, kinh doanh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Giấy chứng nhận cơ sở đạt ISO, HACCP và tương đương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ông bố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ổng số sản phẩm cơ sở đang sản xuất,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Số sản phẩm có giấy tiếp nhận bản công bố hợp quy/giấy xác nhận công bố phù hợp quy định ATTP còn hiệu l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Số sản phẩm có giấy tiếp nhận bản công bố hợp quy/giấy xác nhận công bố phù hợp quy định ATTP nhưng đã hết hiệu l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Số sản phẩm không có giấy tiếp nhận bản công bố hợp quy/giấy xác nhận công bố phù hợp quy định ATTP: …………………………………………………………………………………………</w:t>
      </w:r>
    </w:p>
    <w:p>
      <w:pPr>
        <w:pStyle w:val="Normal"/>
        <w:spacing w:before="120" w:after="280"/>
        <w:rPr/>
      </w:pPr>
      <w:r>
        <w:rPr>
          <w:rFonts w:cs="Times New Roman" w:ascii="Times New Roman" w:hAnsi="Times New Roman"/>
          <w:sz w:val="26"/>
          <w:szCs w:val="26"/>
        </w:rPr>
        <w:t xml:space="preserve">2.5. Danh sách các sản phẩm vi phạm về công bố (2.3; 2.4), ghi cụ thể từng sản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Các nội dung khác về công bố sản phẩ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Ghi nhãn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Số sản phẩm được kiểm tra về ghi nh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Số sản phẩm có nhãn ghi đúng quy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3 Số sản phẩm có nhãn ghi không đúng quy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4 Số sản phẩm không có nhãn theo quy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5. Danh sách các sản phẩm vi phạm về ghi nhãn (3.3; 3.4), ghi cụ thể từng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6 Các nội dung khác về ghi nhãn sản phẩ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iều kiện bảo đảm ATT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ơ sở, trang thiết bị dụng c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trực tiếp sản xuất, kinh doanh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trình sản xuất, chế bi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chuyển và bảo quản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uồn gốc, xuất xứ, hạn sử dụng của nguyên liệu, phụ gia và thành phẩm thực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Kiểm nghiệm định kỳ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Quảng cáo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1 Số sản phẩm đang quảng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2 Số sản phẩm có Giấy xác nhận nội dung quảng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3 Số sản phẩm đang quảng cáo nhưng không đúng với nội dung đã được xác nhận, quảng cáo nội dung bị cấm quảng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4 Số sản phẩm đang quảng cáo nhưng không có Giấy xác nhận nội dung quảng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5 Danh sách các sản phẩm vi phạm về quảng cáo (6.3; 6.4), ghi cụ thể từng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6.Các nội dung khác về quảng cáo thực phẩ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Kiểm tra nhà nước về ATTP đối với thực phẩm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Lấy mẫu kiểm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oàn thanh tra lấy mẫu để kiểm nghiệm (có biên bản lấy mẫu kèm theo)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Yêu cầu cơ sở cung cấp đầy đủ hồ sơ công bố sản phẩm (bản photocopy có đóng dấu của cơ sở) của những sản phẩm được lấy mẫu để làm cơ sở đánh giá kết quả).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nội dung cơ sở thực hiện đú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ành vi vi phạm, tồn tại ……………………………………………………………………..</w:t>
      </w:r>
    </w:p>
    <w:p>
      <w:pPr>
        <w:pStyle w:val="Normal"/>
        <w:spacing w:before="120" w:after="280"/>
        <w:rPr/>
      </w:pPr>
      <w:r>
        <w:rPr>
          <w:rFonts w:cs="Times New Roman" w:ascii="Times New Roman" w:hAnsi="Times New Roman"/>
          <w:b/>
          <w:bCs/>
          <w:sz w:val="26"/>
          <w:szCs w:val="26"/>
        </w:rPr>
        <w:t>V. Xử lý, kiến nghị xử lý; kiến nghị các biện pháp khắc phục</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Ý kiến của cơ sở đượ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iên bản kết thúc vào hồi......giờ……….ngà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đã được đọc lại cho những người có tên nêu trên nghe và ký xác nhận; biên bản được lập thành ....bản có giá trị như nhau, mỗi bên giữ 01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349" w:type="dxa"/>
        <w:jc w:val="left"/>
        <w:tblInd w:w="-108" w:type="dxa"/>
        <w:tblLayout w:type="fixed"/>
        <w:tblCellMar>
          <w:top w:w="0" w:type="dxa"/>
          <w:left w:w="108" w:type="dxa"/>
          <w:bottom w:w="0" w:type="dxa"/>
          <w:right w:w="108" w:type="dxa"/>
        </w:tblCellMar>
      </w:tblPr>
      <w:tblGrid>
        <w:gridCol w:w="2952"/>
        <w:gridCol w:w="3445"/>
        <w:gridCol w:w="2952"/>
      </w:tblGrid>
      <w:tr>
        <w:trPr/>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Đoàn thanh tra</w:t>
              <w:br/>
            </w:r>
            <w:r>
              <w:rPr>
                <w:rFonts w:cs="Times New Roman" w:ascii="Times New Roman" w:hAnsi="Times New Roman"/>
                <w:i/>
                <w:iCs/>
                <w:sz w:val="26"/>
                <w:szCs w:val="26"/>
              </w:rPr>
              <w:t>(Ký, ghi rõ họ tên)</w:t>
            </w:r>
          </w:p>
        </w:tc>
        <w:tc>
          <w:tcPr>
            <w:tcW w:w="34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br/>
            </w:r>
            <w:r>
              <w:rPr>
                <w:rFonts w:cs="Times New Roman" w:ascii="Times New Roman" w:hAnsi="Times New Roman"/>
                <w:i/>
                <w:iCs/>
                <w:sz w:val="26"/>
                <w:szCs w:val="26"/>
              </w:rPr>
              <w:t>(Ký, ghi rõ họ tên)</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ghi biên bả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theo nội dung thanh tra trong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Địa điểm thực hiệ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7) Cơ quan, đơn vị, cá nhân được thanh tra.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5:00Z</dcterms:created>
  <dc:creator>PC</dc:creator>
  <dc:description/>
  <cp:keywords/>
  <dc:language>en-US</dc:language>
  <cp:lastModifiedBy>PC</cp:lastModifiedBy>
  <dcterms:modified xsi:type="dcterms:W3CDTF">2024-06-19T03:26:00Z</dcterms:modified>
  <cp:revision>1</cp:revision>
  <dc:subject/>
  <dc:title/>
</cp:coreProperties>
</file>